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5.003 Public Inspection and Dupl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shall be made available from the District for public inspection and copying, at no more than co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final or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current subject-matter index identifying final orders which are index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(a)1.-5. FS. History–New 5-7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01:00Z</dcterms:created>
  <dc:creator>FLRules_Word</dc:creator>
  <dc:description/>
  <cp:keywords/>
  <dc:language>en-US</dc:language>
  <cp:lastModifiedBy>FLRules_Word</cp:lastModifiedBy>
  <dcterms:modified xsi:type="dcterms:W3CDTF">2014-10-27T21:01:00Z</dcterms:modified>
  <cp:revision>1</cp:revision>
  <dc:subject/>
  <dc:title>31-15</dc:title>
</cp:coreProperties>
</file>