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Oper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31, 2015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-dial-in 1(877) 826-6967; conference ID number 286763652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perating Committee will review proposed changes in the FAJUA Underwriting Manual for recommendation to the Board of Governors and any other matters that may come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, East, Suite 201-A, Tallahassee, Florida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10:00Z</dcterms:created>
  <dc:creator>Collins, John M. "Jack"</dc:creator>
  <dc:description/>
  <cp:keywords/>
  <dc:language>en-US</dc:language>
  <cp:lastModifiedBy>Collins, John M. "Jack"</cp:lastModifiedBy>
  <dcterms:modified xsi:type="dcterms:W3CDTF">2015-03-20T16:12:00Z</dcterms:modified>
  <cp:revision>2</cp:revision>
  <dc:subject/>
  <dc:title/>
</cp:coreProperties>
</file>