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Cost Management and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B-12.001</w:t>
        </w:r>
      </w:hyperlink>
      <w:r>
        <w:rPr>
          <w:rFonts w:eastAsia="Times New Roman" w:cs="Times New Roman" w:ascii="Times New Roman" w:hAnsi="Times New Roman"/>
          <w:sz w:val="20"/>
          <w:szCs w:val="20"/>
        </w:rPr>
        <w:tab/>
        <w:t>Bone Marrow Transplantation</w:t>
      </w:r>
    </w:p>
    <w:p>
      <w:pPr>
        <w:pStyle w:val="Normal"/>
        <w:spacing w:lineRule="auto" w:line="264" w:before="0" w:after="0"/>
        <w:jc w:val="both"/>
        <w:rPr/>
      </w:pPr>
      <w:r>
        <w:rPr>
          <w:rFonts w:eastAsia="Times New Roman" w:cs="Times New Roman" w:ascii="Times New Roman" w:hAnsi="Times New Roman"/>
          <w:sz w:val="20"/>
          <w:szCs w:val="20"/>
        </w:rPr>
        <w:t>PURPOSE AND EFFECT: The Agency is proposing to amend Rule 59B-12.001, F.A.C. to update accepted procedures, and adds provisions for transplants from living related donors, based on recommendations by the Bone Marrow Advisory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this rule include: updates to accepted procedures in bone marrow transplantation and adds provisions for transplants from living related don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pursuant to Section 120.541(3), F.S., based on the statement of estimated regulatory costs or if no SERC is required, the information expressly relied upon and described herein: A checklist was prepared by the Agency to determine the need for a SERC. As there will be no impact on economic growth, job creation or employment, private-sector investment, or business competitiveness and no increase in regulatory costs—no adverse impact is likely. Any person who wishes to provide information regarding a statement of estimated regulatory cost,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627.4236 (3)(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627.42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15,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Building 3, Conference Room C, 2727 Mahan Drive, Tallahassee, FL 32308</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Dana Watson, Florida Center for Health Information and Policy Analysis, 2727 Mahan Drive, Mail Stop #16, Building 3, Tallahassee, Florida. Email dana.watson@ahca.myflorida.com or call (850)412-37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B-12.001 Bone Marrow Transplantation.</w:t>
      </w:r>
    </w:p>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one marrow transplant refers collectively to hematopoietic stem cell transplantation using stem cells that are collected from peripheral blood and cord blood as well as bone marrow following a conditioning regimen. As used in this rule, the term “appropriate oncological specialty” means that where a particular kind of tumor or disease is usually treated by a subspecialty group within the general discipline of oncology, those who practice within that subspecialty have had specific input into the decision making proces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Upon the recommendation of the Bone Marrow Transplant Panel, each of the following procedures meets a minimum level of evidence based on high quality systematic reviews of case control or cohort studies, high quality case-control or cohort studies with a very low risk of confounding bias, or chance, and a high probability that the relationship is causal, and is considered accepted within the appropriate oncological specialty and not experimental for the purposes of Section 627.4236,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utologous bone marrow transplant for acute myelogenous leukemia (stem cells collected in remi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llogeneic bone marrow transplant for acute myelogenous leukemia and myeloid sarc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Allogeneic bone marrow transplant for acute lymphoblastic leukem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Allogeneic bone marrow transplant for chronic myelogenous leukem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Autologous bone marrow transplant for Hodgkin lymph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Allogeneic bone marrow transplant for Hodgkin lymphoma relapsed after autologous transplant but not progressing on salvage chemotherap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utologous bone marrow transplant for non-Hodgkin lymph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llogeneic bone marrow transplant for non-Hodgkin lymph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Autologous bone marrow transplant for Ewing sarcoma, chemotherapy sensitive after first relap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Autologous bone marrow transplant for neuroblast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Autologous bone marrow transplant for germ cell tumor, after failure of first therapy but not progressing on salvage therap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Autologous bone marrow transplant for multiple myeloma (including double bone marrow transplant) and primary amyloid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Allogeneic bone marrow transplant for myelodysplastic syndr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 Autologous bone marrow transplant for primitive neuroectodermal tumor (PNET), (including medulloblastoma and pinealoblastoma), chemotherapy sensitive after first relap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Autologous bone marrow for medulloblastoma and other PNET tumors, metastatic, at diagn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 Allogeneic bone marrow transplant for chronic lymphocytic leukemia;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q) Allogeneic bone marrow transplant for severe or very severe aplastic </w:t>
      </w:r>
      <w:r>
        <w:rPr>
          <w:rFonts w:eastAsia="Times New Roman" w:cs="Times New Roman" w:ascii="Times New Roman" w:hAnsi="Times New Roman"/>
          <w:color w:val="000000"/>
          <w:sz w:val="20"/>
          <w:szCs w:val="20"/>
          <w:u w:val="single"/>
          <w:lang w:val="en-US" w:eastAsia="en-US"/>
        </w:rPr>
        <w:t>anemi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imia</w:t>
      </w:r>
      <w:r>
        <w:rPr>
          <w:rFonts w:eastAsia="Times New Roman" w:cs="Times New Roman" w:ascii="Times New Roman" w:hAnsi="Times New Roman"/>
          <w:color w:val="000000"/>
          <w:sz w:val="20"/>
          <w:szCs w:val="20"/>
          <w:lang w:val="en-US" w:eastAsia="en-US"/>
        </w:rPr>
        <w:t xml:space="preserve"> from HLA compatible siblings </w:t>
      </w:r>
      <w:r>
        <w:rPr>
          <w:rFonts w:eastAsia="Times New Roman" w:cs="Times New Roman" w:ascii="Times New Roman" w:hAnsi="Times New Roman"/>
          <w:strike/>
          <w:color w:val="000000"/>
          <w:sz w:val="20"/>
          <w:szCs w:val="20"/>
          <w:lang w:val="en-US" w:eastAsia="en-US"/>
        </w:rPr>
        <w:t>for patients below 40 years of age,</w:t>
      </w:r>
      <w:r>
        <w:rPr>
          <w:rFonts w:eastAsia="Times New Roman" w:cs="Times New Roman" w:ascii="Times New Roman" w:hAnsi="Times New Roman"/>
          <w:color w:val="000000"/>
          <w:sz w:val="20"/>
          <w:szCs w:val="20"/>
          <w:lang w:val="en-US" w:eastAsia="en-US"/>
        </w:rPr>
        <w:t xml:space="preserve"> and any type of bone marrow transplant for severe aplastic anemia unresponsive to immunosuppress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 Allogeneic bone marrow transplant for sickle cell anemia, thalassemia, and other severe red cell disor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 Allogeneic bone marrow transplant for severe combined immune deficiency disorder  and other severe immune deficiency disorder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In cases where treatment for any of the above conditions includes a clinical trial that conforms to subsection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routine care costs associated with the bone marrow transplant will be cover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Each of the following procedures is considered accepted within the appropriate oncological specialty and not experimental for the purposes of Section 627.4236, F.S., provided that the bone marrow transplantation procedure is performed in the context of a well-designed </w:t>
      </w:r>
      <w:r>
        <w:rPr>
          <w:rFonts w:eastAsia="Times New Roman" w:cs="Times New Roman" w:ascii="Times New Roman" w:hAnsi="Times New Roman"/>
          <w:strike/>
          <w:color w:val="000000"/>
          <w:sz w:val="20"/>
          <w:szCs w:val="20"/>
          <w:lang w:val="en-US" w:eastAsia="en-US"/>
        </w:rPr>
        <w:t>and conducted Phase II or Phase III</w:t>
      </w:r>
      <w:r>
        <w:rPr>
          <w:rFonts w:eastAsia="Times New Roman" w:cs="Times New Roman" w:ascii="Times New Roman" w:hAnsi="Times New Roman"/>
          <w:color w:val="000000"/>
          <w:sz w:val="20"/>
          <w:szCs w:val="20"/>
          <w:lang w:val="en-US" w:eastAsia="en-US"/>
        </w:rPr>
        <w:t xml:space="preserve"> clinical treatment trial as described in subsection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utologous bone marrow transplant for chronic lymphocytic leukemi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utologous bone marrow transplant for plasma cell dyscrasias other than multiple myeloma (e.g., Waldenstro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Allogeneic bone marrow transplant for multiple myeloma and other plasma cell dyscrasias (e.g., Waldenstrom, amylo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Autologous bone marrow transplant for breast carcin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Autologous bone marrow transplant for Ewing sarcoma, localized, greater than eight cm or metastatic at presen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Autologous bone marrow transplant for soft tissue sarcoma, pediatric, after failure of first therap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utologous bone marrow transplant for Wilms tumor, at relap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utologous bone marrow transplant for germ cell tumor, high risk, at diagn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Allogeneic bone marrow transplant for renal cell carcin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Multiple autologous bone marrow transplants for pediatric solid tum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Allogeneic bone marrow transplant for Hodgkin lymphom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Autologous bone marrow transplant for metastatic malignant melanoma;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Allogeneic bone marrow transplant for sickle cell anemia, thalassemia, and other severe red cell disor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 Autologous bone marrow transplant for autoimmune disorde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following rare diseases, where there are no existing clinical trials available, are covered for bone marrow transplant at the Blood and Marrow Transplant Clinical Trials Network (BMT CTN) core or non-core facilities when deemed medically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Myelofibr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hronic myelomonocytic leukemia (CMM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Paroxysmal nocturnal hemoglobinuria (PNH);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OEMS syndr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ransplants from living related donors incompatible for one HLA-A, -B, and -DRB1 loci are covered for bone marrow transplant at BMT CTN core or non-core medical facilitie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ny bone marrow transplant performed outside of a clinical trial will be covered when all the following criteria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plan of care follows a clinical trial protocol that meets the requirements of subsection (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atient cannot be enrolled in the proposed clinical tri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Bone marrow transplant treatment is medically necessa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atient is an appropriate candidate for bone marrow transplant;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reatment center is part of the BMT CTN at a core or non-core cent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 well-designed and conducted clinical treatment trial is one which includes an IRB-approved written protocol. At a minimum, such protocol shall have specific criteria for evaluating the effect of treatment with defined endpoints that are precise, meaningful, and reliable and which allow valid conclusions to be drawn about therapeutic efficacy and safety. Protocols should include an adequate statistical section describing the method of randomization and stratification, if any, expected outcome parameters relating to response rates, time to progression, survival times and other relevant information. Such clinical treatment trials shall be consistent with protocols reviewed and approved by the National Cancer Institute for scientific merit.</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lang w:val="en-US" w:eastAsia="en-US"/>
        </w:rPr>
        <w:t>Rulemaking Authority 627.4236 FS. Law Implemented 627.4236 FS. History–New 11-9-95, Formerly 10D-127.001, Amended 9-26-00, 8-10-05, 7-7-13</w:t>
      </w:r>
      <w:r>
        <w:rPr>
          <w:rFonts w:eastAsia="Times New Roman" w:cs="Times New Roman" w:ascii="Times New Roman" w:hAnsi="Times New Roman"/>
          <w:i/>
          <w:color w:val="000000"/>
          <w:sz w:val="18"/>
          <w:szCs w:val="18"/>
          <w:u w:val="single"/>
          <w:lang w:val="en-US" w:eastAsia="en-US"/>
        </w:rPr>
        <w:t xml:space="preserve">, </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na Wat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Elizabeth Dudek</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January 5, 2015</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Sept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2.001" TargetMode="External"/><Relationship Id="rId5" Type="http://schemas.openxmlformats.org/officeDocument/2006/relationships/hyperlink" Target="https://www.flrules.org/gateway/cfr.asp?id=627.4236 (3)(a) F. S." TargetMode="External"/><Relationship Id="rId6" Type="http://schemas.openxmlformats.org/officeDocument/2006/relationships/hyperlink" Target="https://www.flrules.org/gateway/cfr.asp?id=627.4236, F. S. Coverage for bone marrow transplant procedur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2:00Z</dcterms:created>
  <dc:creator>Reddick, Ernest L.</dc:creator>
  <dc:description/>
  <cp:keywords/>
  <dc:language>en-US</dc:language>
  <cp:lastModifiedBy>Nam, Alexandra P.</cp:lastModifiedBy>
  <dcterms:modified xsi:type="dcterms:W3CDTF">2015-03-23T14:42:00Z</dcterms:modified>
  <cp:revision>5</cp:revision>
  <dc:subject/>
  <dc:title/>
</cp:coreProperties>
</file>