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E-2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sticide Active Ingredients Subject to Supplemental Registration Fee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The pesticide active ingredients published in the list entitled, “Registered Pesticide Active Ingredients for which a Brand of Pesticide is Subject to a Supplemental Fee” (Version 08-08-14), which is hereby adopted and incorporated by reference and available onlin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832</w:t>
        </w:r>
      </w:hyperlink>
      <w:r>
        <w:rPr>
          <w:sz w:val="20"/>
          <w:szCs w:val="20"/>
        </w:rPr>
        <w:t>, or may be obtained from the Florida Department of Agriculture and Consumer Services, Bureau of Scientific Evaluation and Technical Assistance, 3125 Conner Boulevard, Building 6, Tallahassee, Florida 32399-1650; (850)617-7917, are subject to the supplemental registration fee established in Sections 487.041(1)(d) and 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7.041(1)(d), (2), 570.07(23) FS. Law Implemented 487.041(1)(d), (2) FS. History–New 12-15-09, Amended 6-26-12, 4-8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8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