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9.006 Security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engaging in any activities as a seller of travel, each seller of travel shall file with the department an original performance bond in an amount determined by subsection (2) below. The applicant shall utilize the Surety Bond Form, included in FDACS-10200 Sellers of Travel Registration Package, Rev. 01/15, incorporated by reference in Rule 5J-9.002, F.A.C. Copies of this form may be obtained from the Department of Agriculture and Consumer Services, Division of Consumer Services, Attention: Sellers of Travel Section,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security for sellers of travel that do not offer vacation certificates shall be $25,000; however, the seller of travel may apply for a reduction by completing the Security Reduction Application, which is included in form DACS 10200 Registration packet, effective 11/20/02 hereby incorporated by reference. The Seller of Travel must provide copies of its federal income tax return or an audited financial statement for the immediately preceding fiscal year. Copies of this form may be obtained from the Department of Agriculture and Consumer Services, Division of Consumer Services, Attention: Sellers of Travel Section, 2005 Apalachee Parkway, Terry L. Rhodes Building, Tallahassee, Florida 32399-6500. To apply for reduction of the security, the seller of travel must have a satisfactory consumer complaint history. The amount of the security reduction shall be determined by the seller of travel’s dollar amount of gross annual sal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usiness that has been in operation under the same ownership and control for at least one year with under $500,000 in gross annual sales, may request to reduce its security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siness that has been in operation under the same ownership and control for at least one year with gross annual sales between $500,000 and $1,000,000, may request to reduce its security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siness that has been in operation under the same ownership and control for at least one year with gross annual sales between $1,000,000 and $2,000,000, may request to reduce its security to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the security for a newly established business or a business under new ownership shall be $25,000; however, the seller of travel may apply to reduce its security to $10,000 by executing the Application for Reduction of Security included in form DACS 10200 Registration Packet. To be eligible for a reduction in security, a newly established seller of travel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not been in operation for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e of its owners, directors, officers, or general partners have had any civil, criminal, or administrative action instituted against him in the vacation or travel business, and none of its owners, directors, officers, or general partners have been affiliated with any seller of travel that has had any civil, criminal, or administrative action instituted against it in the vacation or travel busi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e of its owners, directors, officers, or general partners have an unsatisfactory consumer complaint history with the Department or have been affiliated with any seller of travel that has had an unsatisfactory consumer complaint history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ny or revoke the security reduction if the seller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timely register as a seller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s to timely pos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n unsatisfactory consumer complaint history with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other provision of Sections 559.926-.929, F.S., or this chapter.</w:t>
      </w:r>
    </w:p>
    <w:p>
      <w:pPr>
        <w:pStyle w:val="Normal"/>
        <w:spacing w:lineRule="atLeast" w:line="260"/>
        <w:ind w:firstLine="360"/>
        <w:jc w:val="both"/>
        <w:rPr>
          <w:sz w:val="20"/>
          <w:szCs w:val="20"/>
        </w:rPr>
      </w:pPr>
      <w:r>
        <w:rPr>
          <w:sz w:val="20"/>
          <w:szCs w:val="20"/>
        </w:rPr>
        <w:t>(5) If filing a bond pursuant to Section 559.929, F.S., the applicant shall use the form included in FDACS-10200, Sellers of Travel Registration Package, Rev. 01/15, incorporated by reference in Rule 5J-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w:t>
      </w:r>
      <w:r>
        <w:rPr>
          <w:color w:val="000000"/>
          <w:sz w:val="20"/>
          <w:szCs w:val="20"/>
          <w:lang w:val="en-US" w:eastAsia="en-US"/>
        </w:rPr>
        <w:t xml:space="preserve">Claims against a bond shall be submitted on FDACS-10212, Sellers of Travel Claim Affidavit, Rev. 01/15, hereby incorporated by reference. Copies of this form may be obtained from the Department of Agriculture and Consumer Services, Division of Consumer Services, Attention: Sellers of Travel, 2005 Apalachee Parkway, Terry L. Rhodes Bldg., Tallahassee, Florida 32399-6500, or accessed online at: </w:t>
      </w:r>
      <w:hyperlink r:id="rId2">
        <w:r>
          <w:rPr>
            <w:rStyle w:val="InternetLink"/>
            <w:color w:val="0000FF"/>
            <w:sz w:val="20"/>
            <w:u w:val="single"/>
            <w:lang w:val="en-US" w:eastAsia="en-US"/>
          </w:rPr>
          <w:t>http://www.flrules.org/Gateway/reference.asp?No=Ref-05125</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29(2), (3), 559.9355(3) FS. Law Implemented 559.929 FS. History–New 2-8-94, Amended 6-4-95, 11-6-95, 12-27-95, 2-11-98, 10-21-03, 4-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7:00Z</dcterms:created>
  <dc:creator>FLRules_Word</dc:creator>
  <dc:description/>
  <cp:keywords/>
  <dc:language>en-US</dc:language>
  <cp:lastModifiedBy>FLRules_Word</cp:lastModifiedBy>
  <dcterms:modified xsi:type="dcterms:W3CDTF">2015-03-30T18:47:00Z</dcterms:modified>
  <cp:revision>1</cp:revision>
  <dc:subject/>
  <dc:title>5J-9</dc:title>
</cp:coreProperties>
</file>