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3.002 Licens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intends to operate as a pawnbroker shall, prior to offering pawnbroking services, annually submit a licensing fee of $300 to the department, for each pawnshop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person applying for a license as a pawnbroker must submit with the license application a copy of the Pawnbroker Transaction Form. Applicants for licensure shall use FDACS-10111, Pawnbroking Registration Application, Rev. 01/15, hereby incorporated by reference. Copies of this form may be obtained from the Department of Agriculture and Consumer Services, Division of Consumer Services, 2005 Apalachee Parkway, Terry L. Rhodes Bldg., Attention: Pawnshops, Tallahassee, Florida 32399-6500, or accessed online at: </w:t>
      </w:r>
      <w:hyperlink r:id="rId2">
        <w:r>
          <w:rPr>
            <w:rStyle w:val="InternetLink"/>
            <w:color w:val="0000FF"/>
            <w:sz w:val="20"/>
            <w:u w:val="single"/>
            <w:lang w:val="en-US" w:eastAsia="en-US"/>
          </w:rPr>
          <w:t>http://www.flrules.org/Gateway/reference.asp?No=Ref-05120</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9.001(21), 570.07(23) FS. Law Implemented 539.001(5)(a), (c), (8)(a) FS. History–New 12-10-96, Amended 3-8-12, 4-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09:00Z</dcterms:created>
  <dc:creator>FLRules_Word</dc:creator>
  <dc:description/>
  <cp:keywords/>
  <dc:language>en-US</dc:language>
  <cp:lastModifiedBy>FLRules_Word</cp:lastModifiedBy>
  <dcterms:modified xsi:type="dcterms:W3CDTF">2015-03-20T20:09:00Z</dcterms:modified>
  <cp:revision>1</cp:revision>
  <dc:subject/>
  <dc:title>5J-13</dc:title>
</cp:coreProperties>
</file>