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98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34.044(25) FS. History–New 12-30-84, Amended 6-10-85, Formerly 9B-32.02, 9B-32.002, Amended 11-19-89, Formerly 9G-15.002, Amended 12-7-93, 4-16-02, Repealed 4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2:00Z</dcterms:created>
  <dc:creator>FLRules_Word</dc:creator>
  <dc:description/>
  <cp:keywords/>
  <dc:language>en-US</dc:language>
  <cp:lastModifiedBy>FLRules_Word</cp:lastModifiedBy>
  <dcterms:modified xsi:type="dcterms:W3CDTF">2015-03-20T20:12:00Z</dcterms:modified>
  <cp:revision>1</cp:revision>
  <dc:subject/>
  <dc:title>14-98</dc:title>
</cp:coreProperties>
</file>