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1-15.006 System for Indexing Final Or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dex shall be alphabetically arranged by main subject headings taken from the Florida Statutes index, when applicable. The applicable titles of citations of the Florida Statutes construed within the final order may determine the main subject headings and subheadings in the index. Main subject headings shall be all capital letters and shall be flush left on the page followed by relevant subheadings which shall be initial caps and lower case letters indented. Subheadings and sub-subheadings may be taken from the text of the Florida Statute being construed. Subheadings and sub-subheadings at equal indentations shall be alphabetized. The numbers of the final orders shall be listed sequentially in an indentation immediately below the applicable subheading. Cross references shall be used to direct the user to subject headings which contain the relevant information. Related key words (specific words, terms, and phrases) and common and colloquial words shall be listed and cross referenced to the appropriate main subject he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in subject headings shall be consulted by the agency’s indexer and subsequent similar entries shall be indexed under the existing appropriate heading. The index shall be cumulative and shall be updated and made accessible to the public at least every 120 days. New main subject headings will be added when necessary. The index shall be cumulative for each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ency clerk shall index final ord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3(1)(f) FS. Law Implemented 120.53(2)-(4) FS. History–New 5-7-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1:01:00Z</dcterms:created>
  <dc:creator>FLRules_Word</dc:creator>
  <dc:description/>
  <cp:keywords/>
  <dc:language>en-US</dc:language>
  <cp:lastModifiedBy>FLRules_Word</cp:lastModifiedBy>
  <dcterms:modified xsi:type="dcterms:W3CDTF">2014-10-27T21:01:00Z</dcterms:modified>
  <cp:revision>1</cp:revision>
  <dc:subject/>
  <dc:title>31-15</dc:title>
</cp:coreProperties>
</file>