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V-2.001 Scope and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chapter sets forth the rules and regulations governing employer and employee contributions for members in the Senior Management Service Optional Annuity Program (SMSOAP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55 FS. History–New 7-22-87, Amended 9-8-92, Formerly 22V-2.001, Amended 4-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22:00Z</dcterms:created>
  <dc:creator>FLRules_Word</dc:creator>
  <dc:description/>
  <cp:keywords/>
  <dc:language>en-US</dc:language>
  <cp:lastModifiedBy>FLRules_Word</cp:lastModifiedBy>
  <dcterms:modified xsi:type="dcterms:W3CDTF">2015-03-20T20:22:00Z</dcterms:modified>
  <cp:revision>1</cp:revision>
  <dc:subject/>
  <dc:title>60V-2</dc:title>
</cp:coreProperties>
</file>