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V-2.004 Employee Contribu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</w:t>
      </w:r>
      <w:r>
        <w:rPr>
          <w:sz w:val="20"/>
          <w:szCs w:val="20"/>
        </w:rPr>
        <w:t>SMSOAP member</w:t>
      </w:r>
      <w:r>
        <w:rPr>
          <w:color w:val="000000"/>
          <w:sz w:val="20"/>
          <w:szCs w:val="20"/>
          <w:lang w:val="en-US" w:eastAsia="en-US"/>
        </w:rPr>
        <w:t xml:space="preserve"> may </w:t>
      </w:r>
      <w:r>
        <w:rPr>
          <w:sz w:val="20"/>
          <w:szCs w:val="20"/>
        </w:rPr>
        <w:t>make voluntary contributions</w:t>
      </w:r>
      <w:r>
        <w:rPr>
          <w:color w:val="000000"/>
          <w:sz w:val="20"/>
          <w:szCs w:val="20"/>
          <w:lang w:val="en-US" w:eastAsia="en-US"/>
        </w:rPr>
        <w:t>, by way of after-tax salary deduction, a percentage of salary not to exceed the sum of the percentages contributed by the employer as specified in paragraph 60V-2.003(1)(d) and subsection (2), F.A.C. for the purchase of the member’s annuity. The Division shall remit the voluntary employee contribution to the provider company designated by the member on Form SMS-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 </w:t>
      </w:r>
      <w:r>
        <w:rPr>
          <w:sz w:val="20"/>
          <w:szCs w:val="20"/>
        </w:rPr>
        <w:t>SMSOAP member</w:t>
      </w:r>
      <w:r>
        <w:rPr>
          <w:color w:val="000000"/>
          <w:sz w:val="20"/>
          <w:szCs w:val="20"/>
          <w:lang w:val="en-US" w:eastAsia="en-US"/>
        </w:rPr>
        <w:t xml:space="preserve"> who chooses to make voluntary contribution shall designate on Form SMS-1 the company to which a contribution is to be forwarded and the percentage to be paid to each comp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A </w:t>
      </w:r>
      <w:r>
        <w:rPr>
          <w:sz w:val="20"/>
          <w:szCs w:val="20"/>
        </w:rPr>
        <w:t>SMSOAP member</w:t>
      </w:r>
      <w:r>
        <w:rPr>
          <w:color w:val="000000"/>
          <w:sz w:val="20"/>
          <w:szCs w:val="20"/>
          <w:lang w:val="en-US" w:eastAsia="en-US"/>
        </w:rPr>
        <w:t xml:space="preserve"> may redirect, reduce, increase or cease future voluntary employee contributions to the provider companie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</w:t>
      </w:r>
      <w:r>
        <w:rPr>
          <w:sz w:val="20"/>
          <w:szCs w:val="20"/>
        </w:rPr>
        <w:t>SMSOAP member</w:t>
      </w:r>
      <w:r>
        <w:rPr>
          <w:color w:val="000000"/>
          <w:sz w:val="20"/>
          <w:szCs w:val="20"/>
          <w:lang w:val="en-US" w:eastAsia="en-US"/>
        </w:rPr>
        <w:t xml:space="preserve"> shall complete a new Form SMS-1 indicating the change and file such form with the employer’s personnel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employer shall review and certify the accuracy of Form SMS-1, and forward such form to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hange shall be effective with the next payroll period after receipt of Form SMS-1 by the Divisio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quired Employee Contribution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ffective July 1, 2011, each SMSOAP member shall contribute an amount equal to the employee contribution required under Section 121.71(3), F.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ired retirement contributions for SMSOAP members are as follows:</w:t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overflowPunct w:val="false"/>
        <w:autoSpaceDE w:val="false"/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</w:t>
        <w:tab/>
        <w:t>Rate</w:t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overflowPunct w:val="false"/>
        <w:autoSpaceDE w:val="false"/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ffective July 1, 2011</w:t>
        <w:tab/>
        <w:t>3.00%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63(7), 121.031(1) FS. Law Implemented 112.363, 121.055 FS. History–New 7-22-87, Amended 5-18-88, Formerly 22V-2.004, Amended 2-24-99, 4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2:00Z</dcterms:created>
  <dc:creator>FLRules_Word</dc:creator>
  <dc:description/>
  <cp:keywords/>
  <dc:language>en-US</dc:language>
  <cp:lastModifiedBy>FLRules_Word</cp:lastModifiedBy>
  <dcterms:modified xsi:type="dcterms:W3CDTF">2015-03-20T20:22:00Z</dcterms:modified>
  <cp:revision>1</cp:revision>
  <dc:subject/>
  <dc:title>60V-2</dc:title>
</cp:coreProperties>
</file>