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ilding Code Administrators and Inspectors Board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S AND TIMES: June 10-12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ys Resort, 12562 International Drive, Orlando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ittee meetings, probable cause panel (portions of which may be closed to the public), general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’s website: MyFloridaLicense.com &gt; Our Businesses &amp; Professions &gt; Building Co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Board offic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24:00Z</dcterms:created>
  <dc:creator>Collins, John M. "Jack"</dc:creator>
  <dc:description/>
  <cp:keywords/>
  <dc:language>en-US</dc:language>
  <cp:lastModifiedBy>Brown, Cari L.</cp:lastModifiedBy>
  <dcterms:modified xsi:type="dcterms:W3CDTF">2015-03-24T17:04:00Z</dcterms:modified>
  <cp:revision>4</cp:revision>
  <dc:subject/>
  <dc:title/>
</cp:coreProperties>
</file>