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5.008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make final orders accessible and available to the public by sequentially numbering and indexing final orders that are required to be indexed. The agency shall make the final orders and the subject matter index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or other person assigned by the agency shall assist the public in obtaining information pertaining to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or process used by the agency to search and locate final orders required to be indexed is as follows: A binder of all final orders required to be indexed shall be maintained by the Director of Administrative Servi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maintains and stores such final orders and index, in the offices of the agency at 2500 Jupiter Park Drive, Jupiter, Florida, 33458-8964. The office is open to the public between the hours of 9:00 a.m. and 5:00 p.m., excluding holidays and weeke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Ch. 91-30, Y 10, Laws of Florida. History–New 5-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1:00Z</dcterms:created>
  <dc:creator>FLRules_Word</dc:creator>
  <dc:description/>
  <cp:keywords/>
  <dc:language>en-US</dc:language>
  <cp:lastModifiedBy>FLRules_Word</cp:lastModifiedBy>
  <dcterms:modified xsi:type="dcterms:W3CDTF">2014-10-27T21:01:00Z</dcterms:modified>
  <cp:revision>1</cp:revision>
  <dc:subject/>
  <dc:title>31-15</dc:title>
</cp:coreProperties>
</file>