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odiatric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odiatric Medicine announces a workshop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March 26, 2015, 6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pringHill Suites by Marriott Orlando International Airport, 225 East Coastline Drive, Jacksonville, Florida 32202, (904)588-123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New Board Member Train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Edith Rogers at edith.rogers@flhealth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dith Rogers at edith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Edith Rogers at edith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8:00Z</dcterms:created>
  <dc:creator>Brown, Cari L.</dc:creator>
  <dc:description/>
  <cp:keywords/>
  <dc:language>en-US</dc:language>
  <cp:lastModifiedBy>Brown, Cari L.</cp:lastModifiedBy>
  <dcterms:modified xsi:type="dcterms:W3CDTF">2015-03-23T13:28:00Z</dcterms:modified>
  <cp:revision>2</cp:revision>
  <dc:subject/>
  <dc:title/>
</cp:coreProperties>
</file>