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FISH AND WILDLIFE CONSERVATION COMMISSION</w:t>
        </w:r>
      </w:hyperlink>
    </w:p>
    <w:p>
      <w:pPr>
        <w:pStyle w:val="Normal"/>
        <w:spacing w:lineRule="auto" w:line="240"/>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Vessel Registration and Boating Safety</w:t>
        </w:r>
      </w:hyperlink>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D-24.109</w:t>
        </w:r>
      </w:hyperlink>
      <w:r>
        <w:rPr>
          <w:rFonts w:eastAsia="Times New Roman" w:cs="Times New Roman" w:ascii="Times New Roman" w:hAnsi="Times New Roman"/>
          <w:sz w:val="20"/>
          <w:szCs w:val="20"/>
        </w:rPr>
        <w:tab/>
        <w:t>Withlacoochee River Boating Restricted Areas</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notice is to address possible rule changes affecting vessel speeds during flood conditions on the Withlacoochee River within Citrus, Hernando, Marion, and Sumter Counties, updating maps and making other changes to rule language where necessary to manage and promote the use of this state waterway for safe and enjoyable boating.</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Vessel speed limits on the Withlacoochee River within Citrus, Hernando, Marion, and Sumter Counties, specifically the possible decrease in regulatory zone boundaries, updates to rule language, and maps.</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27.46 FS.</w:t>
        </w:r>
      </w:hyperlink>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327.46 FS.</w:t>
        </w:r>
      </w:hyperlink>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8, 2015, 6:00 p.m. - 8:00 p.m.</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 Citrus County Auditorium, 3610 South Florida Avenue, Inverness, FL.</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yan Moreau, Boating and Waterways Section, Division of Law Enforcement, 620 South Meridian St., Tallahassee, Florida 32399-1600, or email: waterway.management@myfwc.com.</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109" TargetMode="External"/><Relationship Id="rId5" Type="http://schemas.openxmlformats.org/officeDocument/2006/relationships/hyperlink" Target="https://www.flrules.org/gateway/statute.asp?id=327.46 FS." TargetMode="External"/><Relationship Id="rId6" Type="http://schemas.openxmlformats.org/officeDocument/2006/relationships/hyperlink" Target="https://www.flrules.org/gateway/statute.asp?id=327.4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55:00Z</dcterms:created>
  <dc:creator>Nam, Alexandra P.</dc:creator>
  <dc:description/>
  <cp:keywords/>
  <dc:language>en-US</dc:language>
  <cp:lastModifiedBy>Nam, Alexandra P.</cp:lastModifiedBy>
  <dcterms:modified xsi:type="dcterms:W3CDTF">2015-03-23T16:59:00Z</dcterms:modified>
  <cp:revision>1</cp:revision>
  <dc:subject/>
  <dc:title/>
</cp:coreProperties>
</file>