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May 21, 2015, 9:00 a.m. – 11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he Florida Department of Health, Conf. Room 301, Building 4025 Capital Circle Office Complex, Tallahasse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purpose of the meeting is to discuss the existing resources and services for victims of sex trafficking and labor trafficking, adults and juvenil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Kimberly Grabert, Department of Children and Families, phone: (352)303-1366 or email: kimberly.grabert@myflfamilies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Kimberly Grabert, Department of Children and Families, phone: (352)303-1366 or email: kimberly.grabert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3:00Z</dcterms:created>
  <dc:creator>Brown, Cari L.</dc:creator>
  <dc:description/>
  <cp:keywords/>
  <dc:language>en-US</dc:language>
  <cp:lastModifiedBy>Brown, Cari L.</cp:lastModifiedBy>
  <dcterms:modified xsi:type="dcterms:W3CDTF">2015-03-23T17:49:00Z</dcterms:modified>
  <cp:revision>3</cp:revision>
  <dc:subject/>
  <dc:title/>
</cp:coreProperties>
</file>