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Wednesday, April 8, 2015, 12:00 Noon; Thursday, April 9, 2015, 8:00 a.m.; Friday, April 10, 2015, 8:00 a.m.,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Embassy Suites Tampa-USF, 3705 Spectrum Blvd., Tampa, FL 3361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30:00Z</dcterms:created>
  <dc:creator>Brown, Cari L.</dc:creator>
  <dc:description/>
  <cp:keywords/>
  <dc:language>en-US</dc:language>
  <cp:lastModifiedBy>Reddick, Ernest L.</cp:lastModifiedBy>
  <dcterms:modified xsi:type="dcterms:W3CDTF">2015-03-23T18:19:00Z</dcterms:modified>
  <cp:revision>3</cp:revision>
  <dc:subject/>
  <dc:title/>
</cp:coreProperties>
</file>