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73B-11.030</w:t>
        </w:r>
      </w:hyperlink>
      <w:r>
        <w:rPr>
          <w:szCs w:val="20"/>
        </w:rPr>
        <w:tab/>
        <w:t>Benefit Records Unit Records Requ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conomic Opportunity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conference by calling: 1(888)670-3525, Passcode: 7590311118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Division will hear any comments not yet provided on the rule language. The proposed rule was originally published in Vol. 41, No. 39, of the February 26, 2015, and a change notice was published in Vol. 41, No. 6, of the March 10, 2015, issue of the Florida Administrative Register (FAR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ael Golen, Office of General Counsel, Department of Economic Opportunity, 107 East Madison Street, Tallahassee, Florida 32399-4128, Michael.Golen@DEO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Golen, Office of General Counsel, Department of Economic Opportunity, 107 East Madison Street, Tallahassee, Florida 32399-4128, Michael.Golen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ichael Golen, Office of General Counsel, Department of Economic Opportunity, 107 East Madison Street, Tallahassee, Florida 32399-4128, Michael.Golen@DEO.myflorida.com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4:00Z</dcterms:created>
  <dc:creator>Brown, Cari L.</dc:creator>
  <dc:description/>
  <cp:keywords/>
  <dc:language>en-US</dc:language>
  <cp:lastModifiedBy>Brown, Cari L.</cp:lastModifiedBy>
  <dcterms:modified xsi:type="dcterms:W3CDTF">2015-03-23T17:34:00Z</dcterms:modified>
  <cp:revision>2</cp:revision>
  <dc:subject/>
  <dc:title/>
</cp:coreProperties>
</file>