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Gubernatorial Fellows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onday, April 6, 2015, 2:0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Telephone at the following: Conference Call Number: 1(888)670-3525, Participant passcode: 3360784946 then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lcome New Board Memb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pproval of Minutes from February 9th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Hoffman Public Service Award for Carlos Paez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umni Member Program Evaluation Propos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ossible Policy Award Scoring Chang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cruitment Update for Class XI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ed Stratton at Ted.Stratton@eog.myflorida.com or by calling (850)717-922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ed Stratton, Executive Director of the Florida Gubernatorial Fellows Program at Ted.Stratton@eog.myflorida.com or via telephone: (850)717-9224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8:00Z</dcterms:created>
  <dc:creator>Brown, Cari L.</dc:creator>
  <dc:description/>
  <cp:keywords/>
  <dc:language>en-US</dc:language>
  <cp:lastModifiedBy>Brown, Cari L.</cp:lastModifiedBy>
  <dcterms:modified xsi:type="dcterms:W3CDTF">2015-03-23T17:44:00Z</dcterms:modified>
  <cp:revision>3</cp:revision>
  <dc:subject/>
  <dc:title/>
</cp:coreProperties>
</file>