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22, 2015, 1:00 p.m. &amp; Thursday, April 23, 2015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Hilton Cocoa Beach Oceanfront, 1550 N Atlantic Ave., Cocoa Beach, FL 32931, (321)799-0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rofessional Geologists, 1940 N. Monroe St., Tallahassee, FL 32399, (850)717-1984, http://www.myfloridalicense.com/dbpr/pro/geolo/index.htm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1940 N. Monroe St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ard of Professional Geologists, 1940 N. Monroe St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5:00Z</dcterms:created>
  <dc:creator>Brown, Cari L.</dc:creator>
  <dc:description/>
  <cp:keywords/>
  <dc:language>en-US</dc:language>
  <cp:lastModifiedBy>Brown, Cari L.</cp:lastModifiedBy>
  <dcterms:modified xsi:type="dcterms:W3CDTF">2015-03-23T18:35:00Z</dcterms:modified>
  <cp:revision>2</cp:revision>
  <dc:subject/>
  <dc:title/>
</cp:coreProperties>
</file>