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31-16.001 Findings and Purpo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xahatchee River has great environmental and historical significance for the communities and citizens on its shores, as well as to the people of the State of Florida. The Loxahatchee River is a valuable natural resource worthy of protection and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Governing Board”) of the Loxahatchee River Environmental Control District (“District”) in seeking to protect and enhance the Loxahatchee River (“River”), has obtained the advice and recommendations of its neighboring government officials, citizens living near the River, professional persons with technical expertise in water quality and surface water management, and Consulting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ighboring government officials composed the Stormwater Advisory Committee of 1992, which recommended the District should undertake the role of facilitator and planner to coordinate the formation of a Loxahatchee River Basin Stormwater Management Plan, and that implementation of such a Plan should be by the most local form of government willing to undertake such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ividual citizens from different walks of life, all of whom live within the Loxahatchee River basin, composed the Citizens Advisory Committee of 1992. Their findings and recommendations are as follows: That pollution prevention and river enhancement should be the objectives of the District’s efforts. That the public wants the Loxahatchee River protected, and that the District is the organization chartered to protect the River. That the District is the only government agency whose enabling legislation has as its primary purpose to protect the River basin. That public education and information is needed on many levels to inform and educate the public to the environmental condition of the Loxahatchee River system. That there are three major threats to water quality in the Loxahatchee River: stormwater discharges, septic tank discharges, and wastewater point source discharges. That the best approach to managing stormwater is a three tiered approach, beginning first with planning, monitoring, inspection, mapping, information gathering and public education, to be followed secondly by operation and maintenance activities, with the third tier being retro-fitting or construction of capital improvements. That the eastern and western portions of the Loxahatchee River basin are significantly different with respect to stormwater. That by working with other units of government in the River basin, the District is the logical entity to provide the most cost effective management of stormwater. That there are costs to protect the River, and a tiered approach in the eastern urbanized portion of the basin can provide needed services at the lowest possible cost. That the District should work with other government entities to provide a coordinated approach to understand options and opportunities in the western ruralized portion of the River basin. That the District continue its water quality monitoring program and its service as a coordinator of all information relating to the environmental condition of the Loxahatchee River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fessional persons with technical expertise in water quality and surface water management composed the Technical Advisory Committee of 1992. The Technical Advisory Committee findings and recommendations are as follows: That the Loxahatchee River is afforded the highest level of protection available through State and Federal classifications under the following six State and Federal classifications and designations: NATIONAL WILD AND SCENIC, AQUATIC PRESERVE, OUTSTANDING FLORIDA WATER, MANATEE PROTECTION AREA, CLASS I PUBLIC WATER SUPPLY, AND CLASS II POTENTIAL SHELLFISH HARVESTING AREA. That the Loxahatchee River does not always meet all the State water quality standards, nor always meet the established water quality targets. That stormwater is a threat to the water quality of the Loxahatchee River and associated water bodies. That although a substantial amount of usable water quality data has been collected historically, and consolidated into a manageable database system, that there exists a need for the continuation of water quality monitoring within the Loxahatchee River basin. That the District should maintain and enhance its present water quality monitoring network and coordinate all future monitoring efforts undertaken within the Loxahatchee River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strict has retained Consulting Professionals in connection with scientific investigations and studies to help determine that the River needs protection and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Governing Board finds in order to enhance the Loxahatchee River, and to fulfill the mandate from the Loxahatchee River Environmental Control Act, Chapter 71-822, Special Acts of Florida, 1971, as amended (“Act”), that the District provide for a River Enhancement Program, coordination between local governments and the role of facilitator; and provide for greater accountability as to the ownership, operation and maintenance of the many Systems effecting the River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strict, in accordance with the findings and recommendations of the Stormwater Advisory Committee, Citizens Advisory Committee, Technical Advisory Committee, and the Consulting Professionals, declares for the benefit of all the people of Florida, its purpose in developing a River Enhancement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Law Implemented Chapter 71-822 Special Acts of Florida, 1971, as amended, Section 2, Sections 5(2), 5(6), 6(1), 6(2), 6(3), 6(4), 6(5), 6(6), 6(9), 6(11), 6(16), 6(17), 6(18), 6(19), 6(20), 6(21), 6(22), 6(23), 10, 12, 14. History–New 1-2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04:00Z</dcterms:created>
  <dc:creator>FLRules_Word</dc:creator>
  <dc:description/>
  <cp:keywords/>
  <dc:language>en-US</dc:language>
  <cp:lastModifiedBy>FLRules_Word</cp:lastModifiedBy>
  <dcterms:modified xsi:type="dcterms:W3CDTF">2014-10-27T21:04:00Z</dcterms:modified>
  <cp:revision>1</cp:revision>
  <dc:subject/>
  <dc:title>31-16</dc:title>
</cp:coreProperties>
</file>