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11B-20.0017</w:t>
        </w:r>
      </w:hyperlink>
      <w:r>
        <w:rPr>
          <w:rFonts w:eastAsia="Times New Roman"/>
        </w:rPr>
        <w:tab/>
        <w:t>Maintenance and Duration of Instructor Certifications</w:t>
      </w:r>
    </w:p>
    <w:p>
      <w:pPr>
        <w:pStyle w:val="Normal"/>
        <w:spacing w:lineRule="auto" w:line="240" w:before="0" w:after="0"/>
        <w:jc w:val="both"/>
        <w:rPr>
          <w:rFonts w:eastAsia="Times New Roman"/>
        </w:rPr>
      </w:pPr>
      <w:r>
        <w:rPr>
          <w:rFonts w:eastAsia="Times New Roman"/>
        </w:rPr>
        <w:t>NOTICE IS HEREBY GIVEN that on March 10, 2015, the Department of Law Enforcement Criminal Justice Standards and Training Commission received a petition for permanent waiver of subsections 11B-20.0017(1) and (3), and paragraphs (4)(a), and (4)(b), F.A.C., by William Looper, Director, Criminal Justice Training Center #21 on behalf of Benjamin Glass. Petitioner wishes to permanently waive that portion of the rule that states that (1) Instructors shall successfully complete the instructional and continuing education requirements outlined below every four years. The expiration of an instructor’s certification shall be March 31st of the fourth year following the instructor’s initial certification; (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 (4)(a) Instruct in a Commission-approved Basic Recruit Training Program Course, Advanced Training Program Course, or Specialized Training Program Course delivered at a training school, or in-service training course delivered at an agency for each high-liability certification; and, (4)(b) Successfully complete continuing education or training approved by the training center director, agency administrator, or designee. Petitioner states that due to a clerical error, Training Center #21 did not enter Mr. Glass’ affiliation with the training center after his retirement with the Florida Highway Patrol. Petitioner states that due to this error, Mr. Glass’ instructor certification lapsed through no fault of his own. Petitioner states that on February 27, 2014, Instructor Glass was affiliated with the Florida Highway Patrol and on that date requested an “Instructor Request for Change Affiliation” which is reflects on Instructor Glass’ global profile sheet. Petitioner states that on February 28, 2014 CJSTC form 84 was completed and placed in his file however, Training Center #21 failed to adopt Instructor Glass’ certification after leaving the Florida Highway Patrol. Petitioner states that recertification paperwork was completed showing Instructor Glass met the requirements set forth in Rule 11B-20.0017, F.A.C. but because of the failure to affiliate him with Training Center #21, his information could not be entered into the ATMS.</w:t>
      </w:r>
    </w:p>
    <w:p>
      <w:pPr>
        <w:pStyle w:val="Normal"/>
        <w:spacing w:lineRule="auto" w:line="264" w:before="0" w:after="0"/>
        <w:jc w:val="both"/>
        <w:rPr>
          <w:rFonts w:eastAsia="Times New Roman"/>
        </w:rPr>
      </w:pPr>
      <w:r>
        <w:rPr>
          <w:rFonts w:eastAsia="Times New Roman"/>
        </w:rPr>
        <w:t>Petitioner states that strict application of the rules creates a substantial hardship on Instructor Glass and also the training center in that Instructor Glass is slated to instruct firearm classes. Petitioner states that Instructor Glass is ready and available to instruct and waiver to the rule is needed otherwise the training center would have to locate other instructors. Petitioner states that the purpose of the underlying statute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6:00Z</dcterms:created>
  <dc:creator>Collins, John M. "Jack"</dc:creator>
  <dc:description/>
  <cp:keywords/>
  <dc:language>en-US</dc:language>
  <cp:lastModifiedBy>Brown, Cari L.</cp:lastModifiedBy>
  <dcterms:modified xsi:type="dcterms:W3CDTF">2015-03-24T14:41:00Z</dcterms:modified>
  <cp:revision>3</cp:revision>
  <dc:subject/>
  <dc:title/>
</cp:coreProperties>
</file>