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5.502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6, 2015, the Department of Health, Bureau of Radiation Control, received a petition for the Brevard County Sheriff’s Office. The petitioner is seeking a waiver from subparagraph 64E-5.502(1)(a)6., F.A.C., which prohibits individuals from being exposed to radiation from an x-ray machine for training, demonstration or other purposes unless there are also medical requirements and a proper prescription has been provi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Yvette Forrest, Bureau of Radiation Control, Radiation Machine Section, 705 Wells Road, Orange Park, FL 32073, (904)278-5730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9:00Z</dcterms:created>
  <dc:creator>Collins, John M. "Jack"</dc:creator>
  <dc:description/>
  <cp:keywords/>
  <dc:language>en-US</dc:language>
  <cp:lastModifiedBy>Brown, Cari L.</cp:lastModifiedBy>
  <dcterms:modified xsi:type="dcterms:W3CDTF">2015-03-24T14:41:00Z</dcterms:modified>
  <cp:revision>2</cp:revision>
  <dc:subject/>
  <dc:title/>
</cp:coreProperties>
</file>