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6.002 River Enhanc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the mandate in the Act, the District hereby implements the River Enhancement Program with elements set forth herein. The theme of the Program is to keep the River clean and provide coordination to assist other local governments and owners of Systems in order for the Program purposes to be accomplished by the most local form of governance. The Program will be conducted in coordination and cooperation with such other governments, owners, and operators of Systems in the District. The Program will have three elements including the Plan, Operation and Maintenance, and Capit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xahatchee River Basin Stormwater Management Pla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ntory – To identify all stormwater System features and facilities relating thereto in the District, which exist now and in the future; and inventory the associated land u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 To evaluate all stormwater System features and facilities relating thereto in the District, which exist now and in the future. To assess conformance that Systems have been constructed in accordance with its design and permits issued by the Regulatory Authority, as well as to assess the maintenance condition and operational effectiveness of the existing Systems. When Systems are found to be non-conforming with regard to permit conditions for construction or operation, the District will work with the owner of the System and the Regulatory Authority to facilitate need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pping – To provide geographic representation of all stormwater System features and facilities relating thereto in the District, which exist now and in the future. Existing resources from other governments and private entities will be utiliz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Owners and Operators – The Plan will identify and the District will communicate with the owner and operator of each stormwater System which exis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Quality Monitoring – To provide continued monitoring of the Loxahatchee River, and the ground and surface water discharges into the Loxahatchee River basin, under the unified management of a District-wide system for the purpose of, among other things, reducing or controlling erosion, sedimentation and turbidity, the excessive introduction of oxygen demanding substances, nutrients, harmful bacteria, toxics, and other pollution of water, danger and damage to life and property, and to protect and encourage the use of efficient natural and man-made means to these ends, and report and disseminate the results. The Water Quality Monitoring by the District shall not automatically relieve any private entity or Public agency in the District from the requirements for water quality monitoring, unless specifically agreed to by the private entity or Public agency and the District, subject to Regulatory Authorit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Education – To provide a public education program and coordinate with other stormwater management entities. To provide means whereby the District encourages, supports, and conducts research to improve stormwater Systems. To provide a forum for periodic meetings of all public and private sector owners and operators of Systems in order to better coordinate and facilitate the River Enhanc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local Agreements &amp; Contracts – To work with and coordinate with the various Public agencies, Regulatory Authorities, and with the private sector. The purpose of such Agreements and Contracts is to formalize intergovernmental cooperation and private sector commitments in order to promote the River Enhancement Program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mmendations of the Plan – To provide a Loxahatchee River Basin Stormwater Management Plan; present recommendations for implementation to government agencies and the private sector; coordinate the Plan and the recommendations for a uniform River Enhancement Program for the Loxahatchee River Basin as a means of complying with Federal, State and local mandated goals and priorities; to facilitate the implementation of a River Enhancement Program; and provide for the current and future needs of the District with respect to pollutant discharge elimination systems within the geographical boundari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s involvement with operation and maintenance of System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and Maintenance – To document that all public and private Systems have owners, and that all owners have operators implementing a program of operation and maintenance. Where operation and maintenance is being adequately performed in accordance with the Regulatory Authority, the District will not duplicate that function. The intent of the District is to have the most local form of governance, be it public or private, conduct operation and maintenance. Where operation and maintenance are not being performed in accordance with the Regulatory Authority standards, education and assistance will be made available to the owner and operator in order for there to be better operation and maintenance. If the operation and maintenance is not being performed adequately because of insufficient funding, the District will seek to facilitate funding for all owners and operators needing funding for operation and maintenance through Interlocal Agreements with Public agencies and Contracts with the private sector. As to owners, that, after education, assistance, and funding, find the owner conducted operation and maintenance too burdensome, said owner may voluntarily give the System to the District in accordance with the Act, whereby the District will own and operate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Programs – That the District will assist in the permitting and associated activities under local, regional, state, and federal programs, including the National Pollutant Discharge Elimination System (“NPDES”) Program, under Section 403.4885, Florida Statutes, as amended, and the United States Environmental Protection Agency. The intent of the District is to have the most local form of governance, be it public or private, conduct compliance programs, and where it is being performed in accordance with the Regulatory Authority, the District will not duplicate that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s involvement with construction, renewal and replacement of System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 To help coordinate and provide guidelines for construction practices, with specific provision for future operation and maintenance activities. The primary responsibility for the design, permitting, and construction of new Systems is with existing owners, and where it is being adequately performed, the District will not duplicate that function. The intent of the District is to have the most local form of governance, be it public or private, conduct construction, renewal and replacement activities. Funding for construction is still the responsibility of th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Funding – The District funding for capital, renewal, or retrofit facilities shall be in accordance with the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pecial Acts of Florida, 1971, as amended, Sections 2, 5(2), 6(1), 6(2), 6(3), 6(4), 6(5), 6(6), 6(7), 6(9), 6(10), 6(11), 6(12), 6(13), 6(17), 6(18), 6(19), 6(20), 6(21), 6(23), 6(24), 6(25), 6(27), 8, 9, 10, 12, 14. History–New 1-2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4:00Z</dcterms:created>
  <dc:creator>FLRules_Word</dc:creator>
  <dc:description/>
  <cp:keywords/>
  <dc:language>en-US</dc:language>
  <cp:lastModifiedBy>FLRules_Word</cp:lastModifiedBy>
  <dcterms:modified xsi:type="dcterms:W3CDTF">2014-10-27T21:04:00Z</dcterms:modified>
  <cp:revision>1</cp:revision>
  <dc:subject/>
  <dc:title>31-16</dc:title>
</cp:coreProperties>
</file>