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Hurricane Loss Projection Methodolog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March 31, 2015, 9:00 a.m. – 4:00 p.m. (ET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Room 116 (Hermitage Conference Room), 1801 Hermitage Blvd., Tallahassee, Florida. Persons wishing to participate by phone may dial: 1(888) 670-3525, conference code: 7135858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Flood Standards Development Committee to discuss a working draft of the Meteorological/Hydrological Flood Standards and to begin a discussion of the Vulnerability Flood Standard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onna Sirmons, Florida Hurricane Catastrophe Fund, P.O. Drawer 13300, Tallahassee, FL 32317-3300, </w:t>
      </w:r>
      <w:hyperlink r:id="rId3">
        <w:r>
          <w:rPr>
            <w:rStyle w:val="InternetLink"/>
            <w:rFonts w:eastAsia="Times New Roman"/>
          </w:rPr>
          <w:t>donna.sirmons@sbafla.com</w:t>
        </w:r>
      </w:hyperlink>
      <w:r>
        <w:rPr>
          <w:rFonts w:eastAsia="Times New Roman"/>
        </w:rPr>
        <w:t>, (850)413-134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Donna Sirmons at the email or number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mailto:donna.sirmons@sbafl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8:50:00Z</dcterms:created>
  <dc:creator>Collins, John M. "Jack"</dc:creator>
  <dc:description/>
  <cp:keywords/>
  <dc:language>en-US</dc:language>
  <cp:lastModifiedBy>Brown, Cari L.</cp:lastModifiedBy>
  <dcterms:modified xsi:type="dcterms:W3CDTF">2015-03-24T18:59:00Z</dcterms:modified>
  <cp:revision>3</cp:revision>
  <dc:subject/>
  <dc:title/>
</cp:coreProperties>
</file>