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ampa Bay Regional Planning Council’s Executive Budget Committee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1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000 Gateway Centre Blvd., Suite 100, Pinellas Park, FL 33782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Executive Budget Committe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Wren Krahl, (727)570-5151, ext. 22 or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35:00Z</dcterms:created>
  <dc:creator>Collins, John M. "Jack"</dc:creator>
  <dc:description/>
  <cp:keywords/>
  <dc:language>en-US</dc:language>
  <cp:lastModifiedBy>Brown, Cari L.</cp:lastModifiedBy>
  <dcterms:modified xsi:type="dcterms:W3CDTF">2015-04-30T13:45:00Z</dcterms:modified>
  <cp:revision>3</cp:revision>
  <dc:subject/>
  <dc:title/>
</cp:coreProperties>
</file>