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6.003 River Enhancement Fees; Classification and Criteria; Collection; Account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The following words, when used herein, shall have the meanings indicated, unless the context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ulting Professionals” means a qualified professional or firm of professionals licensed in the State of Florida as defined in Section 403.0877, F.S., as amended, and retained by the District to perform the acts and carry out the duties relating to the River Enhancement Program, as requir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RU” shall mean Equivalent Residential Unit which is determined by the Governing Board of the District to be the standard unit of measurement for implementation of this Rule. An ERU is numerically equivalent to 2,844 square feet of Impervious Area, as determined by statistical analysis of the single family residential parcel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empt Property” shall mean that property not subject to the payment of the River Enhancement Fees, or constitutionally or statutorily exempt from imposition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ervious Area” shall mean an area which either prevents or retards the entry of water into the soil mantle. Common Impervious Areas include, but are not limited to, rooftops, sidewalks, walkways, patio areas, driveways, parking lots, storage areas and other surfaces which similarly impact infiltration and runoff. Roads and their related right of ways, and waterbodies and their related easements shall not be considered Imperviou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n-Residential Property” shall mean any improved land which does not have as its principal use a place of residence and is not classified as residential by the Property Appraiser of the appropria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gulatory Authority” shall mean the government agency or agencies with jurisdiction to regulate, license, or permit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iver Enhancement Fees” shall mean the non-ad valorem fees, charges, and costs imposed by the District pursuant to this Rule and the Act, as amended and sup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ystem” or “Systems” mean the stormwater facilities which are implemented to control discharges which are necessitated by rainfall events, incorporating methods to collect, convey, store, absorb, inhibit, treat, use, or reuse water to prevent or reduce over drainage, environmental degradation, flooding and water pollution or otherwise affect the quantity and quality of discharges from the System into the Loxahatchee River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improved Land” shall mean land that does not have any Impervious Area within its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Exempt Property defined in paragraph (1)(c) above, the Exempt Property shall be those properties determined by the District to meet any one of the following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mproved La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oads and their related right of w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bodies and their relate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imposing the River Enhancement Fees, all properties, other than Exempt Property, shall be given an appropriate classification. The schedule of classifications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ngle Family Residential, further classified by Total Impervious Areas (“TIA”)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less than 2,100 sq. ft. TIA) = 0.6 ER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um (2,100 – 3.100 sq. ft. TIA) = 1.0 ER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rge (greater than 3,100 sq. ft. TIA) = 1.4 ER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Family Residential including condominiums, townhouses, mobile home lots, recreational vehicle lots, and apartments = 0.6 ER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Residential Improved Property shall have the number of ERUs determined by the formula of the TIA sq. ft. divided by the numerical equivalent of an ERU of 2,844 sq. 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ver Enhancement Management Fee – Upon the later of two years from the effective date of this Rule, or the completion of the Loxahatchee River Basin Stormwater Management Plan, the District will charge a River Enhancement Management Fee in an amount to be determined by subsequent amend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iver Enhancement Operation and Maintenance Fee – The primary responsibility for funding operation and maintenance services is with the owners and operators of Systems. Where the District assists with the funding for operation and maintenance, or where the District assumes the operation and maintenance of a private system, the District will collect an Operation and Maintenance Fee as to the cost, cleaning, minor repair, detailed inspection for problems, labor, equipment, supplies, administrative costs, and related expenses, in an amount to be mutually agreed to by Interlocal Agreement with a Public agency, or by Contract with a private entity, or to be established by subsequent amend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iver Enhancement Construction Fee – The primary decision for funding for construction and major rehabilitation of Systems is up to the owners and operators thereof. If the owners and operators desire the assistance of the District, the District will collect a River Enhancement Construction Fee as to the cost, design, construction, and major rehabilitation of stormwater management facilities, administrative costs, and related expenses where the District designs, constructs, or contracts for the construction of such Systems. The River Enhancement Construction Fee will be in an amount to be mutually agreed to by Interlocal Agreement with a Public agency, or by Contract with a private entity, or to be established by subsequent amendment of this Rule. It is not the intention of this Rule to restrict the design, funding, or construction of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operation with other Stormwater Utilities – The intention of the District in providing for the River Enhancement Operation, Maintenance, and Construction Fees is to not duplicate or preclude other governments and private entities from collection of such Fees, and where said Fees are being collected to perform these functions, the District will not duplicate these Fees. The intention of the District is to not preclude other governments from forming their own “Stormwater Utilities”, but rather to work cooperatively to enhance th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erlocal Agreement as to Fees – In accordance with the “Florida Interlocal Cooperation Act of 1969”, Florida Statute 163.01, a Public agency and the District will utilize an Interlocal Agreement, in connection with collecting the River Enhancement Fees, or utilizing the River Enhancement Operation and Maintenance Fee, or the River Enhancement Construc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justments/Appeals – Any customer or property owner who feels that the River Enhancement Fees for his property have been assigned or computed incorrectly may petition in writing to the Executive Director of the District, for a review of said Fee. If not satisfied with the determination of the Executive Director, the petitioner may request a hearing before the Governing Board, whose decision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thod of Collection – The method of collection of the River Enhancement Fees include collection by the District, by Interlocal Agreement with a Public agency, by the County Property Appraiser’s Office under Section 197.3632, F.S., or by a combination of the above. The property owner and user shall be jointly and severally liable for payment to the District. The remedies of the District as set forth in the District’s Rules and the Act, as to the collection of amounts due the District, shall apply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lood Prevention – Floods from storm events may occasionally occur which exceed the capacity of the Systems or other stormwater management system facilities which are operated, maintained, or constructed by funds made available under this rule. This rule shall not be construed or interpreted to mean that property subject to the River Enhancement Fees established herein will always (or at any time) be free from storm event flooding or flood damage or that Systems capable of handling all storm events can be cost-effectively operated, maintained or constructed. This rule does not create any liability on the part of, or cause of action against, the District, or any official or employee thereof, for any flood damage that may result from such storms or the runoff thereof. This rule does not purport to reduce the need or the necessity for individual property owners, operators, and users obtaining floo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ccountability – The Loxahatchee River can be enhanced to the extent the owners, operators, and users of Systems are accountable in the construction, operation, and maintenance of their Systems. The District seeks to educate, coordinate, and facilitate the River Enhancement Program, and assist with the operation, maintenance, and construction of Systems. If there is not accountability for a System, the District will take such remedial measures authorized by law, the District’s Rules, or the Act in order to preserve, keep and enhance one of Florida’s most valuable natural resources, the Loxahatchee Riv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22 Special Acts of Florida, 1971, as amended. Law Implemented Chapter 71-822 Special Acts of Florida, 1971, as amended, Sections 2, 5(2), 5(6), 5(8), 6(1), 6(2), 6(4), 6(5), 6(6), 6(7), 6(8), 6(9), 6(10), 6(11), 6(12), 6(13), 6(14), 6(15), 6(16), 6(17), 6(18), 6(19), 6(20), 6(22), 6(23), 6(24), 6(25), 6(27), 8, 9, 10, 12, 14, 15, 16. History–New 1-2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04:00Z</dcterms:created>
  <dc:creator>FLRules_Word</dc:creator>
  <dc:description/>
  <cp:keywords/>
  <dc:language>en-US</dc:language>
  <cp:lastModifiedBy>FLRules_Word</cp:lastModifiedBy>
  <dcterms:modified xsi:type="dcterms:W3CDTF">2014-10-27T21:04:00Z</dcterms:modified>
  <cp:revision>1</cp:revision>
  <dc:subject/>
  <dc:title>31-16</dc:title>
</cp:coreProperties>
</file>