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2-1.001 Nature of Busine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tate Fair Authority, hereinafter sometimes called “Authority” shall engage in the activities authorized and prescribed by Chapter 616, Florida Statutes, as well as any other business authorized by law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616.256(10) FS. Law Implemented 616.255 FS. History–New 7-4-76, Formerly 32-1.01, Amended 6-19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0:00Z</dcterms:created>
  <dc:creator>Feng Xiao</dc:creator>
  <dc:description/>
  <cp:keywords/>
  <dc:language>en-US</dc:language>
  <cp:lastModifiedBy>Feng Xiao</cp:lastModifiedBy>
  <dcterms:modified xsi:type="dcterms:W3CDTF">2006-09-22T18:50:00Z</dcterms:modified>
  <cp:revision>2</cp:revision>
  <dc:subject/>
  <dc:title>CHAPTER 32-1 ORGANIZATION</dc:title>
</cp:coreProperties>
</file>