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ilding Code Administrators &amp;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9, 2015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ton Orlando Lake Buena Vista, 1751 Hotel Plaza Blvd., Lake Buena Vist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discussion at the Building Officials Association of Florida’s Annual Conference regarding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re will be no agenda for thi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03:00Z</dcterms:created>
  <dc:creator>Collins, John M. "Jack"</dc:creator>
  <dc:description/>
  <cp:keywords/>
  <dc:language>en-US</dc:language>
  <cp:lastModifiedBy>Brown, Cari L.</cp:lastModifiedBy>
  <dcterms:modified xsi:type="dcterms:W3CDTF">2015-03-25T16:33:00Z</dcterms:modified>
  <cp:revision>3</cp:revision>
  <dc:subject/>
  <dc:title/>
</cp:coreProperties>
</file>