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64B1-3.004</w:t>
        <w:tab/>
        <w:t>Acupuncture Examination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/>
        <w:t>The Board of Acupuncture hereby gives notice: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/>
        <w:t>SooAnn Burbella, M.D., filed a Petition for Variance on December 18, 2014 – published January 13, 2015 (Vol. 41, No. 8), of the Florida Administrative Register – regarding Rule 64B1-3.</w:t>
      </w:r>
      <w:r>
        <w:rPr>
          <w:color w:val="000000"/>
        </w:rPr>
        <w:t>004</w:t>
      </w:r>
      <w:r>
        <w:rPr/>
        <w:t xml:space="preserve">, F.A.C., and §457.105, F.S., which requires that </w:t>
      </w:r>
      <w:r>
        <w:rPr>
          <w:color w:val="000000"/>
          <w:lang w:val="en-US" w:eastAsia="en-US"/>
        </w:rPr>
        <w:t xml:space="preserve">an applicant complete </w:t>
      </w:r>
      <w:r>
        <w:rPr/>
        <w:t>the additional Biomedicine Module examination as a condition of licensure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color w:val="000000"/>
          <w:lang w:val="en-US" w:eastAsia="en-US"/>
        </w:rPr>
      </w:pPr>
      <w:r>
        <w:rPr/>
        <w:t>The Board considered the Petition at a duly-noticed, telephonic public meeting held on February 6, 2015.</w:t>
      </w:r>
    </w:p>
    <w:p>
      <w:pPr>
        <w:pStyle w:val="Normal"/>
        <w:spacing w:lineRule="auto" w:line="264" w:before="0" w:after="0"/>
        <w:jc w:val="both"/>
        <w:rPr/>
      </w:pPr>
      <w:r>
        <w:rPr/>
        <w:t>The Board’s Order, filed March 11, 2015, dismissed the Petition finding that it is moot due to the Board’s approval of Petitioner's application for licensur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Order or additional information may be obtained by contacting: Christina Robinson, Executive Director, Board of Acupuncture, 4030 Esplanade Way, Tallahassee, Florida 32399, (850)245-4588, </w:t>
      </w:r>
      <w:hyperlink r:id="rId4">
        <w:r>
          <w:rPr>
            <w:rStyle w:val="InternetLink"/>
          </w:rPr>
          <w:t>info@FloridasAcupuncture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0" TargetMode="External"/><Relationship Id="rId4" Type="http://schemas.openxmlformats.org/officeDocument/2006/relationships/hyperlink" Target="mailto:info@FloridasAcupuncture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00:00Z</dcterms:created>
  <dc:creator>Collins, John M. "Jack"</dc:creator>
  <dc:description/>
  <cp:keywords/>
  <dc:language>en-US</dc:language>
  <cp:lastModifiedBy>Brown, Cari L.</cp:lastModifiedBy>
  <dcterms:modified xsi:type="dcterms:W3CDTF">2015-03-24T18:46:00Z</dcterms:modified>
  <cp:revision>4</cp:revision>
  <dc:subject/>
  <dc:title/>
</cp:coreProperties>
</file>