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1.006 Exhibitors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e permitted to offer for sale, any products and/or services, or to solicit in any manner, advertise, publicize, promote or to hand out any informational printed matter or to post any informational printed matters and materials and/or signs of any nature whatsoever on the fairgrounds, unless such person has entered into a written agreement with the Florida State Fai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written agreements for State Fair Exhibitors shall be mailed to the offices of the Florida State Fair Authority, and shall contain the name and address of the person submitting the agreement and the name and telephone number of the person to be contacted by the Fair Authority in connection with the entry into a Fair Authority Exhibitor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616.255(3), 616.256(10) FS. Law Implemented 120.53(1), 616.253(3), 616.256 FS. History–New 7-4-76, Formerly 32-1.06, Amended 6-19-95, 3-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2-1 ORGANIZATION</dc:title>
</cp:coreProperties>
</file>