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est Broward Imports, LLC for the establishment of LAMO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utomobili Lamborghini America, LLC, intends to allow the establishment of West Broward Imports, LLC, d/b/a Lamborghini Broward County as an additional dealership for the sale and service of Lamborghini vehicles (line-make LAMO) at 4645 Southwest 148th Avenue, Davie, (Broward County), Florida 33331, on or after April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est Broward Imports, LLC, d/b/a Lamborghini Broward County are dealer operator(s): Warren H. Zinn, 20860 Northwest 2nd Avenue, Miami, Florida 33181, Erik Day, 20860 Northwest 2nd Avenue, Miami, Florida 33169 and Larry Zinn, 20860 Northwest 2nd Avenue, Miami, Florida 33169; principal investor(s): Motorcars Management, LLC, 20860 Northwest 2nd Avenue, Miami, Florida 33169 and Pinnacle Investment Group, LLC, 20860 Northwest 2nd Avenue, Miami, Florida 33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lessandro Farmeschi, Automobili Lamborghini America, LLC, 2200 Ferdinand Porsche Drive, Herndon, Virginia 201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7:00Z</dcterms:created>
  <dc:creator>Collins, John M. "Jack"</dc:creator>
  <dc:description/>
  <cp:keywords/>
  <dc:language>en-US</dc:language>
  <cp:lastModifiedBy>Brown, Cari L.</cp:lastModifiedBy>
  <dcterms:modified xsi:type="dcterms:W3CDTF">2015-03-25T12:49:00Z</dcterms:modified>
  <cp:revision>4</cp:revision>
  <dc:subject/>
  <dc:title/>
</cp:coreProperties>
</file>