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MX Mud Cleaner USA, Inc. for the establishment of SHE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acific Rim International West, Inc., intends to allow the establishment of MX Mud Cleaner USA, Inc., as a dealership for the sale of motorcycles manufactured by Zhejiang Jonway Motorcycle Manufacturing Co., Ltd. (line-make SHEN) at 750 East Sample Road Building 1, Suite 5, Pompano Beach, (Broward County), Florida 33064, on or after April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X Mud Cleaner USA, Inc., are dealer operator(s): Marcio Andreoli, 750 East Sample Road Building 1, Suite 5, Pompano Beach, Florida 33064; principal investor(s): Marcio Andreoli, 750 East Sample Road Building 1, Suite 5, Pompano Beach, Florida 3306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endy Yu, Pacific Rim International West, Inc., 10580 Mulberry Avenue, Fontana, California 9233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8:00Z</dcterms:created>
  <dc:creator>Collins, John M. "Jack"</dc:creator>
  <dc:description/>
  <cp:keywords/>
  <dc:language>en-US</dc:language>
  <cp:lastModifiedBy>Brown, Cari L.</cp:lastModifiedBy>
  <dcterms:modified xsi:type="dcterms:W3CDTF">2015-03-25T12:50:00Z</dcterms:modified>
  <cp:revision>3</cp:revision>
  <dc:subject/>
  <dc:title/>
</cp:coreProperties>
</file>