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Kelley’s Kruisers LLC, for the establishment of VICO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Less</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olaris Sales and Service, Inc., intends to allow the establishment of Kelley’s Kruisers LLC, d/b/a Indian Motorcycle of Panama City as a dealership for the sale of Victory motorcycles (line-make VICO) at 13830 Panama City Beach Road, Panama City, (Bay County), Florida 32413, on or after April 24, 2015.</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Kelley’s Kruisers LLC, d/b/a Indian Motorcycle of Panama City are dealer operator(s): Derek Kelley, 3975 Northwest 85th Terrace, Ocala, Florida 34482, principal investor(s): Derek Kelley, 3975 Northwest 85th Terrace, Ocala, Florida 34482.</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Tom Triano, Polaris Sales and Service, Inc., 9955 59th, Avenue North, Plymouth, Minnesota, 55442.</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48:00Z</dcterms:created>
  <dc:creator>Collins, John M. "Jack"</dc:creator>
  <dc:description/>
  <cp:keywords/>
  <dc:language>en-US</dc:language>
  <cp:lastModifiedBy>Brown, Cari L.</cp:lastModifiedBy>
  <dcterms:modified xsi:type="dcterms:W3CDTF">2015-03-25T12:51:00Z</dcterms:modified>
  <cp:revision>3</cp:revision>
  <dc:subject/>
  <dc:title/>
</cp:coreProperties>
</file>