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2-1.010 General Information Concerning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uthority is located at 4800 U.S. Highway 301 North, Tampa, Florida 33610. Publications, documents or information relating to the Authority may be obtained at such address between the hours of 9:00 a.m. and 4:30 p.m., Monday through Friday except legal holi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616.256(10) FS. Law Implemented 120.53(1), 616.251(4) FS. History–New 7-4-76, Formerly 32-1.10, Amended 6-19-95, 3-6-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0:00Z</dcterms:created>
  <dc:creator>Feng Xiao</dc:creator>
  <dc:description/>
  <cp:keywords/>
  <dc:language>en-US</dc:language>
  <cp:lastModifiedBy>Feng Xiao</cp:lastModifiedBy>
  <dcterms:modified xsi:type="dcterms:W3CDTF">2006-09-22T18:50:00Z</dcterms:modified>
  <cp:revision>2</cp:revision>
  <dc:subject/>
  <dc:title>CHAPTER 32-1 ORGANIZATION</dc:title>
</cp:coreProperties>
</file>