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April 22, 2015, 3:00 p.m., Audit/Budget/Finance Committee; Thursday, April 23, 2015, 8:30 a.m., Annual/Board of Governor’s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rad Miami Hotel, 1395 Brickell Avenue, Miami, FL 3313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udit/Budget/Finance Committee: To review and discuss matters relating to FAJUA Financial/Audit Reporting and any other matters that may come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nnual Meeting of the Members: To approve Annual Meeting minutes of April 29, 2014; receive Association’s Annual Report; elect Member Company members and consider any other matters that may come before the Members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of Governor’s Meeting: To receive reports of the General Manager, Committees and General Counsel; to consider and take actions based on those reports and consider any other matters that may come before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haron Neal, 1425 Piedmont Drive East, Suite 201-A, Tallahassee, Florida, (850)681-2003, </w:t>
      </w:r>
      <w:hyperlink r:id="rId4">
        <w:r>
          <w:rPr>
            <w:rStyle w:val="InternetLink"/>
            <w:rFonts w:eastAsia="Times New Roman"/>
          </w:rPr>
          <w:t>sneal@faju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sneal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39:00Z</dcterms:created>
  <dc:creator>Collins, John M. "Jack"</dc:creator>
  <dc:description/>
  <cp:keywords/>
  <dc:language>en-US</dc:language>
  <cp:lastModifiedBy>Brown, Cari L.</cp:lastModifiedBy>
  <dcterms:modified xsi:type="dcterms:W3CDTF">2015-03-25T15:10:00Z</dcterms:modified>
  <cp:revision>3</cp:revision>
  <dc:subject/>
  <dc:title/>
</cp:coreProperties>
</file>