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2-1.011 Statutory Provisions and Ru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eetings of the Authority shall be conducted in accordance with Chapter 28-102, (Agenda and Scheduling of Meetings and Workshops, The Model Rules of Procedure) Florida Administrativ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ulemaking Proceedings, Declaratory Statements, and Decisions Determining Substantial Interests of the Authority shall be conducted in accordance with Chapter 120, Florida Statutes, and Chapters 28-103, 28-105 and 28-106, Florida Administrative Code, respective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616.256(10) FS. Law Implemented 120.53, 120.54, 120.56, 120.57 FS. History–New 7-4-76, Formerly 32-1.11, Amended 6-19-95, 3-6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Feng Xiao</cp:lastModifiedBy>
  <dcterms:modified xsi:type="dcterms:W3CDTF">2006-09-22T18:50:00Z</dcterms:modified>
  <cp:revision>2</cp:revision>
  <dc:subject/>
  <dc:title>CHAPTER 32-1 ORGANIZATION</dc:title>
</cp:coreProperties>
</file>