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Veterinary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Business and Professional Regul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1, 2015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Access phone: 1(888)670-3525, conference code: 463046713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bable Cause Panel meeting, portions of which may be closed to the public. Agenda available on request by contacting: Board of Veterinary Medicine, 1940 North Monroe Street, Tallahassee, FL 32399, (850)717-198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oard of Veterinary Medicine, 1940 North Monroe Street, Tallahassee, FL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07:00Z</dcterms:created>
  <dc:creator>Collins, John M. "Jack"</dc:creator>
  <dc:description/>
  <cp:keywords/>
  <dc:language>en-US</dc:language>
  <cp:lastModifiedBy>Brown, Cari L.</cp:lastModifiedBy>
  <dcterms:modified xsi:type="dcterms:W3CDTF">2015-03-25T18:33:00Z</dcterms:modified>
  <cp:revision>3</cp:revision>
  <dc:subject/>
  <dc:title/>
</cp:coreProperties>
</file>