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canto Government Building, 3600 West Sovereign Path, Suite 226, Lecanto, FL 34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rus County Task Force meeting to receive public input and discuss issues relative to the Tsala Apopka Chain of Lakes, Lake Rousseau and Crystal River/Kings Ba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; 1(800)423-1476 (FL only) or (352)796-7211, ext. 4378 (Ad Order EXE040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2:00Z</dcterms:created>
  <dc:creator>Collins, John M. "Jack"</dc:creator>
  <dc:description/>
  <cp:keywords/>
  <dc:language>en-US</dc:language>
  <cp:lastModifiedBy>Brown, Cari L.</cp:lastModifiedBy>
  <dcterms:modified xsi:type="dcterms:W3CDTF">2015-03-26T12:52:00Z</dcterms:modified>
  <cp:revision>4</cp:revision>
  <dc:subject/>
  <dc:title/>
</cp:coreProperties>
</file>