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March 12, 2015, 11:30 a.m., ET, Lands Committee Meeting; 12:00 Noon, ET, Administration, Budget and Finance Committee Meeting; 1:00 p.m., ET, Governing Board Meeting; 1:05 p.m., ET, Public Hearing for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trict business, authorization to declare and dispose of surplus property, acceptance of the audited financial statements for fiscal year 2013-2014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7 days prior to the meeting date listed above by contacting: Savannah White at (850)539-5999 or on the District’s website: </w:t>
      </w:r>
      <w:hyperlink r:id="rId2">
        <w:r>
          <w:rPr>
            <w:rStyle w:val="InternetLink"/>
          </w:rPr>
          <w:t>https://www.nwfwater.com</w:t>
        </w:r>
      </w:hyperlink>
      <w:r>
        <w:rPr/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wf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5:00Z</dcterms:created>
  <dc:creator>Collins, John M. "Jack"</dc:creator>
  <dc:description/>
  <cp:keywords/>
  <dc:language>en-US</dc:language>
  <cp:lastModifiedBy>Brown, Cari L.</cp:lastModifiedBy>
  <cp:lastPrinted>2015-03-25T14:55:00Z</cp:lastPrinted>
  <dcterms:modified xsi:type="dcterms:W3CDTF">2015-03-25T19:03:00Z</dcterms:modified>
  <cp:revision>4</cp:revision>
  <dc:subject/>
  <dc:title/>
</cp:coreProperties>
</file>