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2-1.012 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ublic records within the meaning of Chapter 119 Florida Statutes, of the Authority are available for inspection at the main office of the Authority. The Authority reserves the right to impose a reasonable charge for the service and cost of copying public records pursuant to Florida Statutes Section 119.0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thority shall develop and maintain a records retention and disposition schedule pursuant to Section 257.3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616.256(10) FS. Law Implemented 119.07, 120.53(1), 257.36, 616.251 FS. History–New 7-4-76, Formerly 32-1.12, Amended 6-19-95, 3-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2-1 ORGANIZATION</dc:title>
</cp:coreProperties>
</file>