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erprise Florida, Inc. and the Florida Defense Support Task Force announce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15, 09:00 a.m. – 5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Tallahassee, 101 S Adams Street, Tallahassee, Florida 323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  <w:szCs w:val="20"/>
          </w:rPr>
          <w:t>msanders@enterprise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  <w:szCs w:val="20"/>
          </w:rPr>
          <w:t>msanders@enterprise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  <w:szCs w:val="20"/>
          </w:rPr>
          <w:t>bgrant@enterprise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bgrant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2:00Z</dcterms:created>
  <dc:creator>Collins, John M. "Jack"</dc:creator>
  <dc:description/>
  <cp:keywords/>
  <dc:language>en-US</dc:language>
  <cp:lastModifiedBy>Collins, John M. "Jack"</cp:lastModifiedBy>
  <dcterms:modified xsi:type="dcterms:W3CDTF">2015-04-20T11:57:00Z</dcterms:modified>
  <cp:revision>2</cp:revision>
  <dc:subject/>
  <dc:title/>
</cp:coreProperties>
</file>