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ilot Commission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ilot Commissione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pril 23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ilton Cocoa Beach Oceanfront, 1550 North Atlantic Avenue, Cocoa Beach, Florida 32931-3268, (321)799-000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oard of Pilot Commissioners, 1940 N. Monroe Street, Tallahassee, FL 32399, (850)717-189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1940 N. Monroe Street, Tallahassee, FL 32399, (850)717-18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Board of Pilot Commissioners, 1940 N. Monroe Street, Tallahassee, FL 32399, (850)717-18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52:00Z</dcterms:created>
  <dc:creator>Collins, John M. "Jack"</dc:creator>
  <dc:description/>
  <cp:keywords/>
  <dc:language>en-US</dc:language>
  <cp:lastModifiedBy>Brown, Cari L.</cp:lastModifiedBy>
  <dcterms:modified xsi:type="dcterms:W3CDTF">2015-03-26T12:59:00Z</dcterms:modified>
  <cp:revision>3</cp:revision>
  <dc:subject/>
  <dc:title/>
</cp:coreProperties>
</file>