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32-1.014 Authority Members and Employees - Ethical Matters.</w:t>
      </w:r>
    </w:p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1) Authority members and Authority employees shall adhere to the provisions of Section 112.313, Florida Statutes, with regard to standards of conduct for public officers and employee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2) Authority members and employees shall adhere to the provisions of Section 112.3135, Florida Statutes, restricting the employment of relative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3) Each Authority member shall file a Statement of Financial Interest as required by Section 112.3145, Florida Statutes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616.253, 616.256(10) FS. Law Implemented 112.313, 112.3135, 112.3145 FS. History–New 7-4-76, Formerly 32-1.14, Amended 6-19-95, 3-6-96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18:50:00Z</dcterms:created>
  <dc:creator>Feng Xiao</dc:creator>
  <dc:description/>
  <cp:keywords/>
  <dc:language>en-US</dc:language>
  <cp:lastModifiedBy>Feng Xiao</cp:lastModifiedBy>
  <dcterms:modified xsi:type="dcterms:W3CDTF">2006-09-22T18:50:00Z</dcterms:modified>
  <cp:revision>2</cp:revision>
  <dc:subject/>
  <dc:title>CHAPTER 32-1 ORGANIZATION</dc:title>
</cp:coreProperties>
</file>