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2-1.017 Public Access to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uthority is subject to Florida’s Government-In-The-Sunshine Law, commonly referred to as the Sunshin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616.256(10) FS. Law Implemented 120.53(1), 120.54(1), 286.011, 286.26 FS. History–New 7-4-76, Formerly 32-1.17, Amended 6-19-95, 3-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2-1 ORGANIZATION</dc:title>
</cp:coreProperties>
</file>