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1.023 Per Diem and Travel Exp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ty members and employees shall be reimbursed for all travel expenses at the rates provided in Section 112.061, Florida Statutes, and pursuant to the Rules of the Florida Department of Banking and Finance as stated in Florida Administrative Code Rule 3A-42.010,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616.252, 616.256(10) FS. Law Implemented 112.061, 120.53(1), 616.252, 616.256 FS. History–New 6-19-95, Amended 3-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2-1 ORGANIZATION</dc:title>
</cp:coreProperties>
</file>