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ab/>
        <w:t>Definitions</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ab/>
        <w:t>Coastal Armoring and Related Structures</w:t>
      </w:r>
    </w:p>
    <w:p>
      <w:pPr>
        <w:pStyle w:val="Normal"/>
        <w:spacing w:lineRule="auto" w:line="264" w:before="0" w:after="0"/>
        <w:jc w:val="both"/>
        <w:rPr>
          <w:rFonts w:eastAsia="Times New Roman"/>
        </w:rPr>
      </w:pPr>
      <w:r>
        <w:rPr>
          <w:rFonts w:eastAsia="Times New Roman"/>
        </w:rPr>
        <w:t>NOTICE IS HEREBY GIVEN that on March 17, 2015, the Department of Environmental Protection’s Coastal Construction Control Line Program received a petition for permanent variance from John and Valarie Meyer seeking a variance from the rule provisions of subsection 62B-33.002(18), F.A.C., which defines “Eligible Structures”, subsection 62B-33.002(43), F.A.C., which defines “Nonconforming Structures”, and subparagraph 62B-33.0051(1)(a)1, F.A.C., which states that “[c]onstruction of armoring shall be authorized under the following conditions: 1. The proposed armoring is for the protection of an eligible structure.” The variance is associated with an application to construct a coastal armoring structure to protect their conforming home from additional erosion, and prevent pollution to the state waters as the home’s septic system is approximately 5' from the dune and is in imminent danger as a result of recent coastal storms in St. John’s County. The proposed activities associated with the variance are located at 3870 Coastal Highway, St. Augustine, Florida. The petition has been assigned CCCL File # SJ-1206 AR V and OGC File #15-0145.</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Larry Teich, DEP Coastal Construction Control Line Program, 2600 Blair Stone Road, MS 3522, Tallahassee, Florida 32399-2400, </w:t>
      </w:r>
      <w:hyperlink r:id="rId6">
        <w:r>
          <w:rPr>
            <w:rStyle w:val="InternetLink"/>
            <w:rFonts w:eastAsia="Times New Roman"/>
          </w:rPr>
          <w:t>larry.teich@dep.state.fl.us</w:t>
        </w:r>
      </w:hyperlink>
      <w:r>
        <w:rPr>
          <w:rFonts w:eastAsia="Times New Roman"/>
        </w:rPr>
        <w:t>, (850)245-8841, during normal business hours, 8:00 a.m. – 5:00 p.m., Monday through Friday, except legal holidays.</w:t>
      </w:r>
    </w:p>
    <w:p>
      <w:pPr>
        <w:pStyle w:val="Normal"/>
        <w:spacing w:lineRule="auto" w:line="264" w:before="0" w:after="0"/>
        <w:jc w:val="both"/>
        <w:rPr/>
      </w:pPr>
      <w:r>
        <w:rPr>
          <w:rFonts w:eastAsia="Times New Roman"/>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hyperlink" Target="mailto:larry.teich@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2:00Z</dcterms:created>
  <dc:creator>Collins, John M. "Jack"</dc:creator>
  <dc:description/>
  <cp:keywords/>
  <dc:language>en-US</dc:language>
  <cp:lastModifiedBy>Brown, Cari L.</cp:lastModifiedBy>
  <dcterms:modified xsi:type="dcterms:W3CDTF">2015-03-27T13:07:00Z</dcterms:modified>
  <cp:revision>3</cp:revision>
  <dc:subject/>
  <dc:title/>
</cp:coreProperties>
</file>