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(IPS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pril 15, 2015, 2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, 1(888)670-3525 toll-free,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distracted driving initiatives (annual action plan), approval of Injury Prevention State Plan, our renaming to Goal Team 3, May face-to-face Florida Injury Prevention Advisory Council meeting, IPS staff changes, et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 by email: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 xml:space="preserve"> or by telephone: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4:00Z</dcterms:created>
  <dc:creator>Collins, John M. "Jack"</dc:creator>
  <dc:description/>
  <cp:keywords/>
  <dc:language>en-US</dc:language>
  <cp:lastModifiedBy>Brown, Cari L.</cp:lastModifiedBy>
  <dcterms:modified xsi:type="dcterms:W3CDTF">2015-03-31T12:44:00Z</dcterms:modified>
  <cp:revision>3</cp:revision>
  <dc:subject/>
  <dc:title/>
</cp:coreProperties>
</file>