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15-20.007</w:t>
        </w:r>
      </w:hyperlink>
      <w:r>
        <w:rPr>
          <w:rFonts w:eastAsia="Times New Roman"/>
        </w:rPr>
        <w:tab/>
        <w:t>Educational Requirements for Applicants Without EAC/ABET Accredited Engineering Degre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February 27, 2015, the Board of Professional Engineers, received a petition for Variance or Waiver, filed by Sivakumar Munuswamy, Ph.D. The Petitioner seeks the Variance or Waiver from Rule 61G15-20.007, F.A.C., with respect to the requirement that each applicant for a Florida engineers license must demonstrate the completion of a substantial equivalency for the general education course requireme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will address this Petition at its next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omments on this petition should be filed with the Board of Professional Engineers, 2507 Callaway Road, Suite 200, Tallahassee, FL 32303-526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Zana Raybon, Executive Director, Board of Professional Engineers, at the above address or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0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04:00Z</dcterms:created>
  <dc:creator>Collins, John M. "Jack"</dc:creator>
  <dc:description/>
  <cp:keywords/>
  <dc:language>en-US</dc:language>
  <cp:lastModifiedBy>Brown, Cari L.</cp:lastModifiedBy>
  <dcterms:modified xsi:type="dcterms:W3CDTF">2015-03-26T18:51:00Z</dcterms:modified>
  <cp:revision>3</cp:revision>
  <dc:subject/>
  <dc:title/>
</cp:coreProperties>
</file>