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`</w:t>
      </w: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5, 1:3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ands Committee of the Governing Board will be holding a meeting to discuss the potential acquisition of lands and the management of District land interes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rl@srwmd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386)362-1001, when agenda is availab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Lamm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rl@srwmd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n Dinges, Assistant Executive Director,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3:00Z</dcterms:created>
  <dc:creator>Collins, John M. "Jack"</dc:creator>
  <dc:description/>
  <cp:keywords/>
  <dc:language>en-US</dc:language>
  <cp:lastModifiedBy>Brown, Cari L.</cp:lastModifiedBy>
  <dcterms:modified xsi:type="dcterms:W3CDTF">2015-04-10T13:09:00Z</dcterms:modified>
  <cp:revision>3</cp:revision>
  <dc:subject/>
  <dc:title/>
</cp:coreProperties>
</file>