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264" w:before="0" w:after="0"/>
        <w:jc w:val="both"/>
        <w:rPr/>
      </w:pPr>
      <w:r>
        <w:rPr/>
        <w:t>Biscayne Bay Pilots, Inc.; Port Everglades Pilots, Inc., D/B/A Port Everglades Pilots Association; and the Florida State Pilots' Association, Inc., D/B/A Florida Harbor Pilots Association vs. Board of Pilot Commissioners, Pilotage Rate Review Committee, and Department of Business and Professional Regulation, and Florida-Caribbean Cruise Association, Intervenor; Case No.: 14-5036RX; Rule No.: 61G14-22.012; In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1:00Z</dcterms:created>
  <dc:creator>Collins, John M. "Jack"</dc:creator>
  <dc:description/>
  <cp:keywords/>
  <dc:language>en-US</dc:language>
  <cp:lastModifiedBy>Collins, John M. "Jack"</cp:lastModifiedBy>
  <dcterms:modified xsi:type="dcterms:W3CDTF">2015-03-27T13:12:00Z</dcterms:modified>
  <cp:revision>1</cp:revision>
  <dc:subject/>
  <dc:title/>
</cp:coreProperties>
</file>